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別 紙　　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32"/>
          <w:szCs w:val="32"/>
        </w:rPr>
        <w:t>航空保安大学校視察（見学）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4"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4"/>
          <w:kern w:val="0"/>
          <w:sz w:val="22"/>
          <w:szCs w:val="3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平成　　 年　　 月　 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　下記のとおり、貴校施設の視察（見学）を行いたいので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　なお、視察等にあたっては「航空保安大学校視察等時の注意事項」を遵守すると共に担当官の指示に従うことと致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ind w:right="936" w:firstLine="4212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所  属</w:t>
      </w:r>
    </w:p>
    <w:p>
      <w:pPr>
        <w:pStyle w:val="Normal"/>
        <w:overflowPunct w:val="false"/>
        <w:ind w:right="680" w:firstLine="4212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申請者　  　　　        　　　    　　印</w:t>
      </w:r>
    </w:p>
    <w:p>
      <w:pPr>
        <w:pStyle w:val="Normal"/>
        <w:overflowPunct w:val="false"/>
        <w:ind w:right="936" w:firstLine="4212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連絡先（内線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Style21"/>
        <w:overflowPunct w:val="false"/>
        <w:ind w:left="0" w:hanging="0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１．</w:t>
      </w:r>
      <w:r>
        <w:rPr>
          <w:rFonts w:ascii="ＭＳ 明朝;MS Mincho" w:hAnsi="ＭＳ 明朝;MS Mincho" w:cs="ＭＳ 明朝;MS Mincho"/>
          <w:bCs/>
          <w:color w:val="000000"/>
          <w:spacing w:val="233"/>
          <w:kern w:val="0"/>
          <w:sz w:val="22"/>
        </w:rPr>
        <w:t>日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時        平成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　　　年　　月    日　（ 　） 　　時　　　分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から</w:t>
      </w:r>
    </w:p>
    <w:p>
      <w:pPr>
        <w:pStyle w:val="Normal"/>
        <w:overflowPunct w:val="false"/>
        <w:ind w:firstLine="2253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>平成　　　年　　月    日　（　 ） 　　時　　　分まで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Style21"/>
        <w:overflowPunct w:val="false"/>
        <w:ind w:left="0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．</w:t>
      </w:r>
      <w:r>
        <w:rPr>
          <w:rFonts w:ascii="ＭＳ 明朝;MS Mincho" w:hAnsi="ＭＳ 明朝;MS Mincho" w:cs="ＭＳ 明朝;MS Mincho"/>
          <w:color w:val="000000"/>
          <w:spacing w:val="7"/>
          <w:kern w:val="0"/>
          <w:sz w:val="22"/>
        </w:rPr>
        <w:t>視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察施設</w:t>
      </w:r>
    </w:p>
    <w:p>
      <w:pPr>
        <w:pStyle w:val="Style21"/>
        <w:overflowPunct w:val="false"/>
        <w:ind w:left="1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55245</wp:posOffset>
                </wp:positionV>
                <wp:extent cx="3895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overflowPunct w:val="false"/>
        <w:ind w:left="0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．</w:t>
      </w:r>
      <w:r>
        <w:rPr>
          <w:rFonts w:ascii="ＭＳ 明朝;MS Mincho" w:hAnsi="ＭＳ 明朝;MS Mincho" w:cs="ＭＳ 明朝;MS Mincho"/>
          <w:color w:val="000000"/>
          <w:spacing w:val="7"/>
          <w:kern w:val="0"/>
          <w:sz w:val="22"/>
        </w:rPr>
        <w:t>視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察理由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29845</wp:posOffset>
                </wp:positionV>
                <wp:extent cx="38957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overflowPunct w:val="false"/>
        <w:ind w:left="0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４．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2"/>
        </w:rPr>
        <w:t xml:space="preserve">視 察 </w:t>
      </w:r>
      <w:r>
        <w:rPr>
          <w:rFonts w:ascii="ＭＳ 明朝;MS Mincho" w:hAnsi="ＭＳ 明朝;MS Mincho" w:cs="ＭＳ 明朝;MS Mincho"/>
          <w:color w:val="000000"/>
          <w:spacing w:val="-8"/>
          <w:kern w:val="0"/>
          <w:sz w:val="22"/>
        </w:rPr>
        <w:t>者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  <w:t xml:space="preserve">    計　　　　名（うち随行者　　　　名）＊多数の場合は名簿の添付で可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60960</wp:posOffset>
                </wp:positionV>
                <wp:extent cx="819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126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3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3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3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3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属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５．責任者の氏名（連絡先）等</w:t>
      </w:r>
    </w:p>
    <w:p>
      <w:pPr>
        <w:pStyle w:val="Normal"/>
        <w:overflowPunct w:val="false"/>
        <w:ind w:firstLine="27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33"/>
          <w:kern w:val="0"/>
          <w:sz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名：</w:t>
      </w:r>
    </w:p>
    <w:p>
      <w:pPr>
        <w:pStyle w:val="Normal"/>
        <w:overflowPunct w:val="false"/>
        <w:ind w:firstLine="18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27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61"/>
          <w:kern w:val="0"/>
          <w:sz w:val="22"/>
        </w:rPr>
        <w:t>連絡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先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６．その他参考となる事項（校舎までの交通手段等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2330</wp:posOffset>
                </wp:positionH>
                <wp:positionV relativeFrom="paragraph">
                  <wp:posOffset>29845</wp:posOffset>
                </wp:positionV>
                <wp:extent cx="249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</w:t>
      </w:r>
    </w:p>
    <w:p>
      <w:pPr>
        <w:pStyle w:val="Normal"/>
        <w:overflowPunct w:val="false"/>
        <w:ind w:firstLine="4326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99695</wp:posOffset>
                </wp:positionV>
                <wp:extent cx="1885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99695</wp:posOffset>
                </wp:positionV>
                <wp:extent cx="1847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以下記入不要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上記視察（見学）を許可す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  <w:gridCol w:w="2977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校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教　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務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研修調整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各　科　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担当者</w:t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0:00Z</dcterms:created>
  <dc:creator>航空保安大学校</dc:creator>
  <dc:description/>
  <cp:keywords/>
  <dc:language>en-US</dc:language>
  <cp:lastModifiedBy>松崎 泰広</cp:lastModifiedBy>
  <cp:lastPrinted>2011-08-19T11:09:00Z</cp:lastPrinted>
  <dcterms:modified xsi:type="dcterms:W3CDTF">2016-09-06T07:24:00Z</dcterms:modified>
  <cp:revision>3</cp:revision>
  <dc:subject/>
  <dc:title/>
</cp:coreProperties>
</file>