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</w:t>
      </w:r>
      <w:r>
        <w:rPr>
          <w:rFonts w:cs="Century" w:eastAsia="Century"/>
        </w:rPr>
        <w:t xml:space="preserve">            </w:t>
      </w:r>
      <w:r>
        <w:rPr/>
        <w:t>号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○○</w:t>
      </w:r>
      <w:r>
        <w:rPr/>
        <w:t>空港事務所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957" w:hanging="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left="5106" w:firstLine="851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5106" w:firstLine="851"/>
        <w:rPr/>
      </w:pPr>
      <w:r>
        <w:rPr/>
        <w:t>代表者名</w:t>
      </w:r>
      <w:r>
        <w:rPr>
          <w:rFonts w:cs="Century" w:eastAsia="Century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航空運送代理店業廃止届出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標記について、航空法第１３３条第２項及び航空法施行規則第２３７条第３項の規定に基づき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１．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当該代理店契約の相手方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廃止を必要と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廃止の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42:00Z</dcterms:created>
  <dc:creator>東京航空局</dc:creator>
  <dc:description/>
  <cp:keywords/>
  <dc:language>en-US</dc:language>
  <cp:lastModifiedBy>ライセンス0325</cp:lastModifiedBy>
  <cp:lastPrinted>2002-02-08T11:50:00Z</cp:lastPrinted>
  <dcterms:modified xsi:type="dcterms:W3CDTF">2022-03-07T03:47:00Z</dcterms:modified>
  <cp:revision>7</cp:revision>
  <dc:subject/>
  <dc:title>（航空運送代理店経営届出）</dc:title>
</cp:coreProperties>
</file>