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番</w:t>
      </w:r>
      <w:r>
        <w:rPr>
          <w:rFonts w:cs="Century" w:eastAsia="Century"/>
        </w:rPr>
        <w:t xml:space="preserve">            </w:t>
      </w:r>
      <w:r>
        <w:rPr/>
        <w:t>号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○○</w:t>
      </w:r>
      <w:r>
        <w:rPr/>
        <w:t>空港事務所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left="5957" w:firstLine="851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left="5957" w:firstLine="851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5957" w:firstLine="851"/>
        <w:rPr/>
      </w:pPr>
      <w:r>
        <w:rPr/>
        <w:t>代表者名</w:t>
      </w:r>
      <w:r>
        <w:rPr>
          <w:rFonts w:cs="Century" w:eastAsia="Century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航空運送代理店業変更届出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航空運送代理店業の届出事項の変更を致しますので、航空法第１３３条第１項及び航空法施行規則第２３７条第２項の規定に基づき、下記のとおり届出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１．氏名又は名称並びに住所並びに代表者氏名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氏名又は名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航空運送代理店業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当該代理店契約の相手方の氏名及び住所</w:t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8"/>
        <w:gridCol w:w="25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しようとする事項</w:t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2146"/>
        <w:gridCol w:w="257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変更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変更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担当者氏名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担当者連絡先電話番号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添付書類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新旧対照表、登記簿謄本又は現在履歴事項全部証明書（役員変更の場合）、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1" w:charSpace="0"/>
        </w:sectPr>
        <w:pStyle w:val="Normal"/>
        <w:ind w:left="1260" w:hanging="0"/>
        <w:rPr/>
      </w:pPr>
      <w:r>
        <w:rPr/>
        <w:t>代理店契約書（代理店契約の相手方の増の場合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42:00Z</dcterms:created>
  <dc:creator>東京航空局</dc:creator>
  <dc:description/>
  <cp:keywords/>
  <dc:language>en-US</dc:language>
  <cp:lastModifiedBy>ライセンス0325</cp:lastModifiedBy>
  <cp:lastPrinted>2002-02-08T11:50:00Z</cp:lastPrinted>
  <dcterms:modified xsi:type="dcterms:W3CDTF">2022-03-07T03:47:00Z</dcterms:modified>
  <cp:revision>8</cp:revision>
  <dc:subject/>
  <dc:title>（航空運送代理店経営届出）</dc:title>
</cp:coreProperties>
</file>