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　１３</w:t>
      </w:r>
      <w:r>
        <w:rPr>
          <w:bCs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委　任　状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26"/>
        <w:ind w:left="255" w:hanging="3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7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協力会社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45" w:hanging="0"/>
        <w:rPr>
          <w:rFonts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cs="ＭＳ 明朝;MS Mincho"/>
          <w:bCs/>
          <w:sz w:val="24"/>
        </w:rPr>
        <w:t>記入欄が足りない場合は、本様式に準じて追加・作成すること。</w:t>
      </w:r>
      <w:r>
        <w:rPr>
          <w:sz w:val="24"/>
        </w:rPr>
        <w:t>また、不要な欄は適宜削除すること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私達は、下記の企業をグループの代表企業とし、「東京国際空港国際線地区貨物ターミナル整備・運営事業」に関し、下記の権限を委任します。</w:t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2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委任事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１．第二次審査提案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864" w:hanging="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国土交通省</cp:lastModifiedBy>
  <cp:lastPrinted>2005-07-27T12:24:00Z</cp:lastPrinted>
  <dcterms:modified xsi:type="dcterms:W3CDTF">2005-07-27T12:22:00Z</dcterms:modified>
  <cp:revision>78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