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東京国際空港国際線貨物ターミナル整備・運営事業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　二　次　審　査　書　類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全体事業方針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2835" w:gutter="0" w:header="720" w:top="1701" w:footer="720" w:bottom="1701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様　　　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事業における全体事業方針について、以下の点を含めた提案を記述すること。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枚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運営業務全般について、以下の事項を含めて記述すること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業務全体計画（各業務の具体的な方法）　・業務実施体制（組織図、人員配置計画）　・業務実施にあたって配慮すべき事項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社会情勢等の変化への対応　・運営面におけるユニバーサルデザインへの取組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施設への取り組み方を明確に記述すること。また、エプロン等整備等事業で整備されるエプロン、構内道路等カーブサイド側施設との関連についても明確に記述すること。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施設配置計画図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事業計画策定にあたっての基本的考え方を簡潔に記述すること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投資計画の考え方　・資金調達の考え方（資金調達スキームとともにウォーターフォール規定、積立金等のＳＰＣ内部での資金手当に係る方針、出資者に対する配当方針等の財務管理方針等について示すこと）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収入計画の考え方　・費用計画の考え方　・財務モニタリングの考え方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2835" w:gutter="0" w:header="720" w:top="1701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170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00875</wp:posOffset>
              </wp:positionH>
              <wp:positionV relativeFrom="paragraph">
                <wp:posOffset>74930</wp:posOffset>
              </wp:positionV>
              <wp:extent cx="5517515" cy="3060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7360" cy="306000"/>
                        <a:chOff x="0" y="0"/>
                        <a:chExt cx="5517360" cy="306000"/>
                      </a:xfrm>
                    </wpg:grpSpPr>
                    <wps:wsp>
                      <wps:cNvSpPr txBox="1"/>
                      <wps:spPr>
                        <a:xfrm>
                          <a:off x="683280" y="0"/>
                          <a:ext cx="1980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全体事業方針</w:t>
                            </w:r>
                          </w:p>
                        </w:txbxContent>
                      </wps:txbx>
                      <wps:bodyPr wrap="square" tIns="64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43320" y="0"/>
                          <a:ext cx="1512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様式Ｂ－１</w:t>
                            </w:r>
                          </w:p>
                        </w:txbxContent>
                      </wps:txbx>
                      <wps:bodyPr wrap="square" lIns="3960" rIns="3960" tIns="64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840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ＭＳ 明朝;MS Mincho" w:hAnsi="ＭＳ 明朝;MS Mincho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様式名称</w:t>
                            </w:r>
                          </w:p>
                        </w:txbxContent>
                      </wps:txbx>
                      <wps:bodyPr wrap="square" lIns="36360" rIns="36360" tIns="64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2560" y="0"/>
                          <a:ext cx="6840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ＭＳ 明朝;MS Mincho" w:hAnsi="ＭＳ 明朝;MS Mincho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様式番号</w:t>
                            </w:r>
                          </w:p>
                        </w:txbxContent>
                      </wps:txbx>
                      <wps:bodyPr wrap="square" lIns="36360" rIns="36360" tIns="64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55680" y="0"/>
                          <a:ext cx="6616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○／○</w:t>
                            </w:r>
                          </w:p>
                        </w:txbxContent>
                      </wps:txbx>
                      <wps:bodyPr wrap="square" lIns="3960" rIns="3960" tIns="64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1.25pt;margin-top:5.9pt;width:434.45pt;height:24.1pt" coordorigin="11025,118" coordsize="8689,4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101;top:118;width:3117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全体事業方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6290;top:118;width:2380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様式Ｂ－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1025;top:118;width:1076;height:48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ＭＳ 明朝;MS Mincho" w:hAnsi="ＭＳ 明朝;MS Mincho" w:eastAsia="ＭＳ Ｐゴシック" w:cs="Times New Roman"/>
                          <w:color w:val="FFFFFF"/>
                          <w:lang w:val="en-US" w:eastAsia="ja-JP" w:bidi="ar-SA"/>
                        </w:rPr>
                        <w:t>様式名称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5218;top:118;width:1076;height:48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ＭＳ 明朝;MS Mincho" w:hAnsi="ＭＳ 明朝;MS Mincho" w:eastAsia="ＭＳ Ｐゴシック" w:cs="Times New Roman"/>
                          <w:color w:val="FFFFFF"/>
                          <w:lang w:val="en-US" w:eastAsia="ja-JP" w:bidi="ar-SA"/>
                        </w:rPr>
                        <w:t>様式番号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  <v:shape id="shape_0" fillcolor="white" stroked="t" o:allowincell="f" style="position:absolute;left:18672;top:118;width:1041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○／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明朝;HGPｺﾞｼｯｸE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jc w:val="center"/>
      <w:outlineLvl w:val="2"/>
    </w:pPr>
    <w:rPr>
      <w:kern w:val="0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 3"/>
    <w:basedOn w:val="Normal"/>
    <w:qFormat/>
    <w:pPr>
      <w:jc w:val="center"/>
    </w:pPr>
    <w:rPr>
      <w:rFonts w:ascii="Times New Roman" w:hAnsi="Times New Roman" w:eastAsia="ＭＳ Ｐゴシック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02:00Z</dcterms:created>
  <dc:creator>高野　寛之</dc:creator>
  <dc:description/>
  <cp:keywords/>
  <dc:language>en-US</dc:language>
  <cp:lastModifiedBy>行政情報システム室</cp:lastModifiedBy>
  <cp:lastPrinted>2005-07-23T10:10:00Z</cp:lastPrinted>
  <dcterms:modified xsi:type="dcterms:W3CDTF">2005-07-27T10:51:00Z</dcterms:modified>
  <cp:revision>5</cp:revision>
  <dc:subject/>
  <dc:title>東京国際空港国際線地区旅客ターミナルビル等</dc:title>
</cp:coreProperties>
</file>