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bookmarkStart w:id="0" w:name="_Ref25351456"/>
      <w:bookmarkEnd w:id="0"/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　１３</w:t>
      </w:r>
      <w:r>
        <w:rPr>
          <w:bCs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平成　　年　　月　　日</w:t>
      </w:r>
    </w:p>
    <w:p>
      <w:pPr>
        <w:pStyle w:val="Style18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委　任　状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26"/>
        <w:ind w:left="255" w:hanging="3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7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協力会社</w:t>
            </w:r>
          </w:p>
        </w:tc>
        <w:tc>
          <w:tcPr>
            <w:tcW w:w="7917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　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ind w:right="45" w:hanging="0"/>
        <w:rPr>
          <w:rFonts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cs="ＭＳ 明朝;MS Mincho"/>
          <w:bCs/>
          <w:sz w:val="24"/>
        </w:rPr>
        <w:t>記入欄が足りない場合は、本様式に準じて追加・作成すること。</w:t>
      </w:r>
      <w:r>
        <w:rPr>
          <w:sz w:val="24"/>
        </w:rPr>
        <w:t>また、不要な欄は適宜削除すること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私達は、下記の企業をグループの代表企業とし、「東京国際空港国際線地区旅客ターミナル等整備・運営事業」に関し、下記の権限を委任します。</w:t>
      </w:r>
    </w:p>
    <w:p>
      <w:pPr>
        <w:pStyle w:val="Normal"/>
        <w:ind w:firstLine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tbl>
      <w:tblPr>
        <w:tblW w:w="899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912"/>
      </w:tblGrid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sz w:val="24"/>
              </w:rPr>
              <w:t>代表者氏名　</w:t>
            </w:r>
            <w:r>
              <w:rPr>
                <w:rFonts w:cs="ＭＳ 明朝;MS Mincho"/>
                <w:bCs/>
                <w:spacing w:val="2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委任事項</w:t>
            </w:r>
          </w:p>
          <w:p>
            <w:pPr>
              <w:pStyle w:val="Normal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１．第二次審査提案に関する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  <w:bookmarkStart w:id="1" w:name="_Ref25351456"/>
      <w:bookmarkStart w:id="2" w:name="_Ref25351456"/>
      <w:bookmarkEnd w:id="2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4:11:00Z</dcterms:created>
  <dc:creator>高野　寛之</dc:creator>
  <dc:description/>
  <dc:language>en-US</dc:language>
  <cp:lastModifiedBy>国土交通省</cp:lastModifiedBy>
  <cp:lastPrinted>2005-07-27T11:58:00Z</cp:lastPrinted>
  <dcterms:modified xsi:type="dcterms:W3CDTF">2005-07-27T11:35:00Z</dcterms:modified>
  <cp:revision>64</cp:revision>
  <dc:subject/>
  <dc:title>東京国際空港国際線地区旅客ターミナルビル等</dc:title>
</cp:coreProperties>
</file>