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航空障害標識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廃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）連絡票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【現物件内容】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物件設置者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物件所在地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設置年月日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Ｓ ・ Ｈ・ Ｒ　　年　　月　　日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設置届出年月日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Ｓ ・ Ｈ・ Ｒ　　年　　月　　日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設置位置　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北　緯：　　度　　分　　秒／東　経：　　度　　分　　秒（世界測地系・日本測地系）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物　件　高　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地上高：　　　　　ｍ／海抜高：　　　　　　ｍ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物件種類及び名称（○で囲む）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建物 ・ 鉄塔 ・ 煙突 ・ 送電線 ・ その他（　　　    　　）</w:t>
      </w:r>
    </w:p>
    <w:p>
      <w:pPr>
        <w:pStyle w:val="Style17"/>
        <w:ind w:left="420" w:hanging="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　　　　　　　　　　　　　 物件名称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航空障害灯の種類（○で囲む）</w:t>
      </w:r>
    </w:p>
    <w:p>
      <w:pPr>
        <w:pStyle w:val="Style17"/>
        <w:ind w:left="420" w:hanging="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低光度航空障害灯　・　中光度航空障害灯　・　高光度航空障害灯</w:t>
      </w:r>
    </w:p>
    <w:p>
      <w:pPr>
        <w:pStyle w:val="Style17"/>
        <w:ind w:left="420" w:hanging="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昼間障害標識の有無（○で囲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有　（地上　　　ｍから頂上まで　　　等分）　・　無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【変更内容】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変更箇所（○で囲む）</w:t>
      </w:r>
    </w:p>
    <w:p>
      <w:pPr>
        <w:pStyle w:val="Style17"/>
        <w:ind w:left="284" w:hanging="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設置者　・　管理者　・　物件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  <w:vertAlign w:val="superscript"/>
        </w:rPr>
        <w:t>※１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・　航空障害灯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  <w:vertAlign w:val="superscript"/>
        </w:rPr>
        <w:t>※２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・　昼間障害標識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  <w:vertAlign w:val="superscript"/>
        </w:rPr>
        <w:t>※３</w:t>
      </w:r>
    </w:p>
    <w:p>
      <w:pPr>
        <w:pStyle w:val="Normal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１障害物件の変更　→　物件名称、固有</w:t>
      </w:r>
      <w:r>
        <w:rPr>
          <w:rFonts w:cs="ＭＳ ゴシック;MS Gothic" w:ascii="ＭＳ ゴシック;MS Gothic" w:hAnsi="ＭＳ ゴシック;MS Gothic"/>
          <w:sz w:val="20"/>
          <w:szCs w:val="20"/>
        </w:rPr>
        <w:t>No</w:t>
      </w:r>
      <w:r>
        <w:rPr>
          <w:rFonts w:ascii="ＭＳ ゴシック;MS Gothic" w:hAnsi="ＭＳ ゴシック;MS Gothic" w:cs="ＭＳ ゴシック;MS Gothic"/>
          <w:sz w:val="20"/>
          <w:szCs w:val="20"/>
        </w:rPr>
        <w:t>、地上高・海抜高、物件所在地、物件位置（北緯／東経）</w:t>
      </w:r>
    </w:p>
    <w:p>
      <w:pPr>
        <w:pStyle w:val="Normal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２航空障害灯の変更　　→　航空障害灯種類（灯器型式）、設置灯数、設置位置、灯器製作所名、</w:t>
      </w:r>
    </w:p>
    <w:p>
      <w:pPr>
        <w:pStyle w:val="Normal"/>
        <w:ind w:firstLine="3234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配光種類等</w:t>
      </w:r>
    </w:p>
    <w:p>
      <w:pPr>
        <w:pStyle w:val="Normal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３昼間障害標識の変更　→　塗色の等分、施工場所、色</w:t>
      </w:r>
    </w:p>
    <w:p>
      <w:pPr>
        <w:pStyle w:val="Normal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変更・廃止理由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Style17"/>
        <w:ind w:left="28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変更内容</w:t>
      </w: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736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736"/>
        <w:rPr/>
      </w:pP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736"/>
        <w:rPr/>
      </w:pP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変更年月日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Ｒ　　年　　月　　日</w:t>
      </w:r>
    </w:p>
    <w:p>
      <w:pPr>
        <w:pStyle w:val="Style17"/>
        <w:ind w:left="28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45"/>
          <w:kern w:val="0"/>
          <w:sz w:val="20"/>
          <w:szCs w:val="20"/>
        </w:rPr>
        <w:t>連絡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先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会社名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                          　　　　　　　</w:t>
      </w:r>
    </w:p>
    <w:p>
      <w:pPr>
        <w:pStyle w:val="Normal"/>
        <w:ind w:firstLine="71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管　理　者） 部課名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ind w:left="284" w:firstLine="1773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住　所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ind w:left="284" w:firstLine="1773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電　話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ind w:left="284" w:hanging="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rFonts w:cs="ＭＳ ゴシック;MS Gothic" w:ascii="ＭＳ ゴシック;MS Gothic" w:hAnsi="ＭＳ ゴシック;MS Gothic"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color w:val="FF0000"/>
          <w:sz w:val="20"/>
          <w:szCs w:val="20"/>
        </w:rPr>
        <w:t>本票とともに、既存の航空障害灯及び昼間障害標識の設置届出書（写）を提出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4"/>
    </w:rPr>
  </w:style>
  <w:style w:type="character" w:styleId="Style16">
    <w:name w:val="フッター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26:00Z</dcterms:created>
  <dc:creator/>
  <dc:description/>
  <cp:keywords/>
  <dc:language>en-US</dc:language>
  <cp:lastModifiedBy/>
  <dcterms:modified xsi:type="dcterms:W3CDTF">2021-04-01T01:27:00Z</dcterms:modified>
  <cp:revision>1</cp:revision>
  <dc:subject/>
  <dc:title/>
</cp:coreProperties>
</file>